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97955" cy="232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месильная машина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HWJ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машины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нный аппарат применяется в  столовых, кафе, предприятиях, занимающихся обработкой пищевой продукции и приготовлением изделий из теста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</w:t>
      </w:r>
    </w:p>
    <w:p>
      <w:pPr>
        <w:pStyle w:val="Normal"/>
        <w:ind w:left="-567" w:firstLine="283"/>
        <w:rPr/>
      </w:pPr>
      <w:r>
        <w:rPr/>
        <w:t>HWJ-25</w:t>
      </w:r>
    </w:p>
    <w:tbl>
      <w:tblPr>
        <w:tblW w:w="62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42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x482x93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240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firstLine="283"/>
        <w:rPr/>
      </w:pPr>
      <w:r>
        <w:rPr/>
        <w:t>HWJ-50</w:t>
      </w:r>
    </w:p>
    <w:tbl>
      <w:tblPr>
        <w:tblW w:w="64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6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x630x107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/400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567" w:firstLine="283"/>
        <w:rPr/>
      </w:pPr>
      <w:r>
        <w:rPr/>
        <w:t>HWJ-100</w:t>
      </w:r>
    </w:p>
    <w:tbl>
      <w:tblPr>
        <w:tblW w:w="64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x740x130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/420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283"/>
        <w:rPr/>
      </w:pPr>
      <w:r>
        <w:rPr/>
        <w:t>HWJ-125</w:t>
      </w:r>
    </w:p>
    <w:tbl>
      <w:tblPr>
        <w:tblW w:w="64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x800x137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283"/>
        <w:rPr/>
      </w:pPr>
      <w:r>
        <w:rPr/>
        <w:t>HWJ-150</w:t>
      </w:r>
    </w:p>
    <w:tbl>
      <w:tblPr>
        <w:tblW w:w="64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2x800x14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283"/>
        <w:rPr/>
      </w:pPr>
      <w:r>
        <w:rPr/>
        <w:t>HWJ-200</w:t>
      </w:r>
    </w:p>
    <w:tbl>
      <w:tblPr>
        <w:tblW w:w="64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0x980x170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hanging="0"/>
        <w:outlineLvl w:val="1"/>
        <w:rPr/>
      </w:pPr>
      <w:r>
        <w:rPr/>
        <w:t>HWJ-250</w:t>
      </w:r>
    </w:p>
    <w:tbl>
      <w:tblPr>
        <w:tblW w:w="65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78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x1040x175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-284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ткое описание привода и устройства тестомесильной маш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Устройство привода тестомеса: электродвигатель тестомеса (I), установленный в нижней части корпуса, при помощи клиновидного ремня (2) передает движение червячному винту (3), червячному колесу (4), приводя во вращение основной вал (5) вместе с размельчителем (6), осуществляя операцию замеши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Устройство привода подвижной емкости: Поворачивая винт, приведите емкость для теста в верхнее положение для того, чтобы извлечь т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раткое описание устройства: аппарат состоит из корпуса, емкости для теста, размельчителя, системы приводов тестомеса и подвижной емкости, а также блока управления электрооборудова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етали, взаимодействующие с мукой, имеют никелированные покрытие, внутри емкости для теста имеется пластина из нержавеющей стали, которая обеспечивает красивый дизайн и безопасность в использовании, соответствует гигиеническим нормам для продуктов пи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 целом аппарат имеет красивый дизайн, достаточно высокую прочность, мало деталей, подверженных износу, полностью соответствует требованиям, предъявляемым при использовании его в столовых и каф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писание электрооборудования тестоме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гулирование при помощи переключателей нормального и обратного вращения: при положении переключателя в режиме нормального, вращения, размельчитель тестомеса будет вращаться в обычном направлении; при положении переключателя в режиме обратного вращения, размельчитель будет вращаться в обратном направлении; при положении переключателя в режиме остановки, вращение аппарата прекрати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Установка и правильное использование аппара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орядок установки и запуск аппарата: (совпадает с установкой аппарата 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5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авильное использование аппара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еред тем, как начать процесс размешивания теста, с помощью винта расположите емкость для теста вверх, сдвиньте её крышку, положить муку, залить воду, после закрытия емкости крышкой, поверните переключатель в режим нормального вращение, и оставьте на 5-10 минут (может регулироваться в зависимости от требований пользователя), затем поверните переключатель в режим остановки, поворачивая винт, расположите емкость для теста в верхнее положение, а затем поверните переключатель в режим обратного вращения, после чего остановите аппарат. (Внимание! Электродвигатель может</w:t>
        <w:br/>
        <w:t>вращаться в обратном направлении в течение того же времени, что и вращение в нормальном направлении, иначе нагрузка на него будет слишком велика, и это может привести к сгоранию двигателя, а также забиванию муки в подшипники, что приведет к повреждению деталей). После завершения замеса теста с помощью винта поверните емкость для теста в верхнее положение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еред работой и после ее завершения постоянно проводите гигиеническую чистку, а также следите за тем, чтобы соответствующие детали обрабатывались смазкой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рого воспрещается опускать руки в емкость для теста во время работы аппара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хема подшипн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70635" cy="13468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1740" cy="19602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хема системы приводов (рис.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040255" cy="28867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3230" cy="27901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дпись в окружностях «масл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инципиальная электросхема (рис.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302000" cy="26860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-567" w:firstLine="283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9:00Z</dcterms:created>
  <dc:creator>Ксения</dc:creator>
  <dc:description/>
  <cp:keywords/>
  <dc:language>en-US</dc:language>
  <cp:lastModifiedBy>Ксения</cp:lastModifiedBy>
  <dcterms:modified xsi:type="dcterms:W3CDTF">2012-08-15T08:31:00Z</dcterms:modified>
  <cp:revision>1</cp:revision>
  <dc:subject/>
  <dc:title/>
</cp:coreProperties>
</file>